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 «ДС №4 «Экият» г.Мамадыш» Мамадышского муниципального района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февраля 2013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 антикоррупционной комиссии в дошкольном образовательном учреждении и создании общественной комиссии по расходованию внебюджетных сред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беспечения эффективного исполнения Комплексной республиканской антикоррупционной программы на 2012-2014 годы, учрежденной постановлением Кабинета Министров республики Татарстан от 18 августа 2011 г. №687, приказа Министерства образования и науки республики Татарстан от 19 декабря 2011 г. № 6568/11 «Об утверждении Антикоррупционной программы Министерства образования и науки Республики Татарстан на 2012-2014 годы» и на основании Постановления Главы Мамадышского муниципального раойна «Об утверждении антикоррупционной программы в Мамадышском муниципальном районе РТ на 2012-2014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здать антикоррупционную комиссию в МБДОУ «ДС №4 «Экият» г. Мамадыш» в составе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.М.Хисамова - председатель комиссии, заведующий детского сада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.Х.Зиатдинова- заместитель председателя комиссии, старший воспитатель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.М.Каюмова - член комиссии, председатель профсоюзной организации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.Г.Хайруллина – секретарь комиссии, воспитатель русского язык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комиссии разработать и утвердить план рабо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антикоррупционную работу  в детском саду возложить на старшего воспит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 основании приказа МО и НРТ  о получении  и расходовании внебюджетных средств от физических и юридических лиц в государственных образовательных учреждениях РТ №5371/11 от 15.11.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став комиссии в составе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етского сада – А.М.Хисамов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- Ф.Х.Зиатдинов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хозяйством- Л.Б.Сафин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–Р.М.Каюмова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– Евдокимова Н.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родительского комитета – Г.Н.Гани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                            А.М.Хисам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6:00Z</dcterms:created>
  <dc:creator>Милешкей</dc:creator>
  <dc:description/>
  <cp:keywords/>
  <dc:language>en-US</dc:language>
  <cp:lastModifiedBy>Toshiba</cp:lastModifiedBy>
  <cp:lastPrinted>2003-01-01T01:52:00Z</cp:lastPrinted>
  <dcterms:modified xsi:type="dcterms:W3CDTF">2013-05-14T19:20:00Z</dcterms:modified>
  <cp:revision>4</cp:revision>
  <dc:subject/>
  <dc:title/>
</cp:coreProperties>
</file>